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67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Artículo 1°:</w:t>
      </w:r>
      <w:r>
        <w:rPr>
          <w:sz w:val="20"/>
        </w:rPr>
        <w:t xml:space="preserve"> Apruébase la Rendición de Cuentas de la Municipalidad de Colón y la Compensación de Excesos que se detallan en los Artículos 2º, 3º y 4º del presente, correspondiente al Ejercicio Económico Financiero 2.011.-------------------------------------------------------------------------------------------------------------------------------------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Artículo 2°:</w:t>
      </w:r>
      <w:r>
        <w:rPr/>
        <w:t xml:space="preserve"> Autorízase al D.E. Municipal a ampliar las siguientes partidas dentro del Presupuesto de Gastos vigente:</w:t>
      </w:r>
    </w:p>
    <w:tbl>
      <w:tblPr>
        <w:tblW w:w="72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920"/>
        <w:gridCol w:w="2003"/>
        <w:gridCol w:w="1640"/>
      </w:tblGrid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isdicció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 Prog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ent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36,692.4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4,464.9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1,581.7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084.9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136.7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091.6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86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9,738.8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9,890.7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17.4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2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099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93,080.6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7,695.8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3,164.2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,87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9,278.2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,519.0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5,299.9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90.3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9,827.8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3,861.5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864.5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4,595.4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3,586.5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2,912.8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5,236.6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30,392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1,974.4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,685.9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2,678.7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119.6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8.4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528.0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,354.1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701.4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044.6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17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3,569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2,233.4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783.8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05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1,799.1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0,133.1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,141.2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0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636.5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19.8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6.9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154.0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265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8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,4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,819.7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3,235.6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9,628.8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,987.6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21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415.7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6.5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1,030.7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2,993.7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1.8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09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2,356.7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7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559.7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380.1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6,394.5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,223.5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7,674.6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1,440.5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,544.3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087.3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0,578.3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40.7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4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1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3,114.8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,360.0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146.2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34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4,464.9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8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47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578.8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097.2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6,41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4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8,4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7,288.4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441.8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3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81.5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2,56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34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93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34.3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,62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87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17.8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8,537.6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4,091.3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37.7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5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5.3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332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29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8,814.9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000.5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993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,554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,934.5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,632.9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638.4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69.4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4,110.0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,944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6,0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040.1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7,515.7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838.7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46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78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61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76,704.8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,815.2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94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82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553.0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98.5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,919.4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6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78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563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7,383.8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25.6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1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0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79.9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67,695.0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8,093.4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1,14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949.8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153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3,117.0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5,014.0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041.6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4,868.4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,616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15,232.1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7,508.3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7,853.4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,42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,536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6,939.8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9.8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3,641.9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3,149.5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3,929.6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,063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323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7,067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4,025.1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,220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48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98,289.2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1,903.8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9,592.9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266.9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3,314.1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6,986.8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4,604.1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15.4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2,988.3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2,004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450.0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9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,293.2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08,290.0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10.6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22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1,926.5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72.1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9,0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7,130.8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15,366.7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5,79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5,31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05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5.2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,0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1,70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,17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635.3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73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5,04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4,47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40,764.4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2,279.6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4,464.9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4,894.6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7,628.2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959.1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5,208.2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3,69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8,868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1,5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3,689.4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888.1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2,429.5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3,466.2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5,553.7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660.7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42,579.7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3.3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,609.9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7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0,1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2,699.9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9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04.7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9.4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386.6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3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232.9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60,195.3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31.5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,914.3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6,28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54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947.8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7,121.6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9,224.0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9,489.3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7,157.1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37,399.5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16,933.1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3,317.8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15.6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3,864.7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,1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25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7,222.1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4,424.8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6,381.3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99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9,89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9,888.5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6,214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5,520.4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08.4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08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2.1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849.0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8,680.6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2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,104.3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745,541.8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35,145.4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3,270.0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193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2,123.8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7,809.2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0,181.1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114.8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6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,172.8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6,022.2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78.1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6,915.6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0,484.3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8,267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55,572.3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3,591.1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0,297.6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24,398.7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99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61,742.8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876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7,789.7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7,639.9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4,821.7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601.2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2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738.3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0,757.7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39.2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43,505.6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58,331.6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8,007.5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4,464.9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4,464.9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0,154.9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6,112.1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741.5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4,528.6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,573.9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,29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,05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857.3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96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16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25,511.3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736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19,906.5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,326.2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6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1.3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890.3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,009.1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0,842.4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0,8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5,250.9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,654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796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328.32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1.3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2,68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8,134.0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3,154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864.4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,419.8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084.43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,708.9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3,86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757.1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85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0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,08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6,702.79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67,660.3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561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90,56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55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9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502.3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53.1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289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1,866.4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6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0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92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74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7,632.2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19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5,813.4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692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39,062.3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369.5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21,952.8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42,277.57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2,81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 1,164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S GENERALE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$ 14,897,682.7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3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965"/>
        <w:gridCol w:w="2306"/>
        <w:gridCol w:w="1291"/>
      </w:tblGrid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1,803.00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115.20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4,750.00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0.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13,113.31</w:t>
            </w:r>
          </w:p>
        </w:tc>
      </w:tr>
      <w:tr>
        <w:trPr>
          <w:trHeight w:val="28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ES GENERALES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-19,781.5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4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940"/>
        <w:gridCol w:w="2245"/>
        <w:gridCol w:w="1507"/>
      </w:tblGrid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 Pro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ente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9,464.6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8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67,043.7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654.8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30,4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0,921.1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61,572.3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9,6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157.9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8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5,885.9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8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3,122.2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2,304.4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8,915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4,085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7,70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60,602.2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,43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713.6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3,920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398,16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,57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2,6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4,684.1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3,373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968.1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579.6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7,783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13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1,342.1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3,088.5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5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5,365.6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31,277.1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,836.2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55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745.3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8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532.4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489.9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,3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912.7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448.6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8,946.7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47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255.3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569.3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421.7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7,28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3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59,934.0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810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5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525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27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899.1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4,04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063.6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3,536.7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698.1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0.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1,8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0.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-907,354.35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OTALES GENERALES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 -1,933,730.0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940"/>
        <w:gridCol w:w="2060"/>
        <w:gridCol w:w="1625"/>
      </w:tblGrid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0.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36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0.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4,3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110,962.1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26,959.2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143,429.9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212,89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145,336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26,04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25,41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41,627.7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81,997.6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38,767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3,7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471,691.7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1,805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0.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9,6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82,1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0.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14,869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217,882.2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7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402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67,015.0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158,147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-8,438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ES GENERALES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$-2,331,296.4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 xml:space="preserve">Artículo 3°:  </w:t>
      </w:r>
      <w:r>
        <w:rPr>
          <w:sz w:val="20"/>
        </w:rPr>
        <w:t>Los fondos necesarios para dotar de crédito a las partidas mencionadas precedentemente, serán transferidos de las siguientes partidas del mismo Presupuesto de Gastos, las que conservan crédito sufic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940"/>
        <w:gridCol w:w="1380"/>
        <w:gridCol w:w="1520"/>
      </w:tblGrid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 Pro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8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,486.4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,084.8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,4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7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,42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543.0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4,24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2,410.0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9,6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724.4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,578.5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106.8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62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491.1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350.1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24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5,152.3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1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1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,128.3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162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6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11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3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7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330.8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660.2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3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47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9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61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1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870.9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3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29.6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2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6,110.7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27.7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013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6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2,101.2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66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22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611.6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026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29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1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2,520.7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3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334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7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132.8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7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3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735.3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4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8,340.8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7,043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6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,660.8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967.1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4,157.6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9,73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498.0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,879.4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630.7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,400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9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0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1,5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,462.1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9,906.2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803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,04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7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0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0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2,892.9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,117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4,5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0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19.7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0,372.1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7,77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04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1,9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7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647.3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9,1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616.2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5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335.9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6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,373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3,535.7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55,64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14,235.5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6,557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6,579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82,506.5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015.8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6,421.4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7,096.2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417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,75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87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,51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5,27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1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,460.5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915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56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27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28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83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8,9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,8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13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571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4.7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,937.6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1,144.5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20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49.4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3,783.3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,94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58.4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4,757.7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,176.5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1,251.1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8,556.0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1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,83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35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,48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36.0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92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7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1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97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3,044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5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4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50.9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1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7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5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059,278.8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14.9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15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2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12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40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951.8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494.5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3,925.7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4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6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4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32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 5,562,213.4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940"/>
        <w:gridCol w:w="1380"/>
        <w:gridCol w:w="1585"/>
      </w:tblGrid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19,781.51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19,781.5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940"/>
        <w:gridCol w:w="1380"/>
        <w:gridCol w:w="1585"/>
      </w:tblGrid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 Pro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5,208.4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4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88,406.2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11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7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6,663.7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68.6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8,052.5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47,581.6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89,435.7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14,073.4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7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98,16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2,6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2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,539.9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08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3,478.4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1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,9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091.2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41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4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,366.7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416.5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36.1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,710.6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,23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536.2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,688.8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9,059.8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,217.8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9,297.2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,172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8,108.58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 1,933,730.03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940"/>
        <w:gridCol w:w="1380"/>
        <w:gridCol w:w="1585"/>
      </w:tblGrid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4,3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35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267,321.9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110,30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457,926.4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494,793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42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38,71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112,3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50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184,529.0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6,2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3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2,6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0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2,8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15,6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2,592,748.88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Artículo 4°:</w:t>
      </w:r>
      <w:r>
        <w:rPr>
          <w:sz w:val="20"/>
        </w:rPr>
        <w:t xml:space="preserve"> Compénsense los excesos restantes (</w:t>
      </w:r>
      <w:r>
        <w:rPr>
          <w:b w:val="false"/>
          <w:sz w:val="20"/>
        </w:rPr>
        <w:t>$ 9.074.016,95</w:t>
      </w:r>
      <w:r>
        <w:rPr>
          <w:sz w:val="20"/>
        </w:rPr>
        <w:t xml:space="preserve">) - detallados en el Artículo 2º y no compensados con las economías detalladas en el Artículo 3º-  con el excedente de recaudación tal como lo establece el artículo 67 de la L.O.M.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Artículo 5°:</w:t>
      </w:r>
      <w:r>
        <w:rPr>
          <w:sz w:val="20"/>
        </w:rPr>
        <w:t xml:space="preserve"> Tener presente que a efectos de determinar los excedentes de recaudación establecidos en el artículo anterior no se deberá tener en cuenta el rubro 35.1.01.00. Por lo expuesto los excedentes de recaudación ascienden a $ 9.101.979,96 de acuerdo al siguiente detalle:</w:t>
      </w:r>
    </w:p>
    <w:p>
      <w:pPr>
        <w:pStyle w:val="TextBody"/>
        <w:rPr/>
      </w:pPr>
      <w:r>
        <w:rPr/>
        <w:tab/>
        <w:tab/>
      </w:r>
    </w:p>
    <w:tbl>
      <w:tblPr>
        <w:tblW w:w="81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1809"/>
      </w:tblGrid>
      <w:tr>
        <w:trPr>
          <w:trHeight w:val="264" w:hRule="atLeas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 Vigente incluyendo rubro 35.1.01.0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70,341,243.66 </w:t>
            </w:r>
          </w:p>
        </w:tc>
      </w:tr>
      <w:tr>
        <w:trPr>
          <w:trHeight w:val="204" w:hRule="atLeas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os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bro 35.1.01.00 (Estimación Recursos al Inicio del Ejercicio)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2,800,000.00 </w:t>
            </w:r>
          </w:p>
        </w:tc>
      </w:tr>
      <w:tr>
        <w:trPr>
          <w:trHeight w:val="264" w:hRule="atLeas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l Crédito Vigent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67,541,243.66 </w:t>
            </w:r>
          </w:p>
        </w:tc>
      </w:tr>
      <w:tr>
        <w:trPr>
          <w:trHeight w:val="264" w:hRule="atLeas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ercibidos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76,643,223.62 </w:t>
            </w:r>
          </w:p>
        </w:tc>
      </w:tr>
      <w:tr>
        <w:trPr>
          <w:trHeight w:val="264" w:hRule="atLeas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ávit de Recaudación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9,101,979.96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u w:val="single"/>
        </w:rPr>
        <w:t>Artículo 6°:</w:t>
      </w:r>
      <w:r>
        <w:rPr/>
        <w:t xml:space="preserve"> De forma.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MAYO DE DOS MIL DOCE, EN SESION ORDINARI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8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8:00Z</dcterms:created>
  <dc:creator>WinuE</dc:creator>
  <dc:description/>
  <cp:keywords/>
  <dc:language>en-US</dc:language>
  <cp:lastModifiedBy>WinuE</cp:lastModifiedBy>
  <cp:lastPrinted>2012-05-17T07:05:00Z</cp:lastPrinted>
  <dcterms:modified xsi:type="dcterms:W3CDTF">2012-05-17T10:08:00Z</dcterms:modified>
  <cp:revision>4</cp:revision>
  <dc:subject/>
  <dc:title>Honorable Concejo Deliberante</dc:title>
</cp:coreProperties>
</file>